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2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 xml:space="preserve">УДК </w:t>
      </w:r>
      <w:r>
        <w:rPr>
          <w:caps/>
          <w:sz w:val="22"/>
          <w:szCs w:val="22"/>
          <w:lang w:val="ru-RU"/>
        </w:rPr>
        <w:t>004.942</w:t>
      </w:r>
    </w:p>
    <w:p>
      <w:pPr>
        <w:pStyle w:val="TextBody"/>
        <w:spacing w:lineRule="auto" w:line="292"/>
        <w:jc w:val="left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92"/>
        <w:jc w:val="center"/>
        <w:rPr>
          <w:b/>
          <w:b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Компьютерное МОДЕЛИРОВАНИЕ структуры графитизированной области в искусственном алмазе</w:t>
      </w:r>
      <w:r>
        <w:rPr>
          <w:b/>
          <w:sz w:val="22"/>
          <w:szCs w:val="22"/>
          <w:lang w:val="ru-RU"/>
        </w:rPr>
        <w:t xml:space="preserve">    </w:t>
      </w:r>
    </w:p>
    <w:p>
      <w:pPr>
        <w:pStyle w:val="Normal"/>
        <w:spacing w:lineRule="auto" w:line="29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92"/>
        <w:ind w:firstLine="720"/>
        <w:jc w:val="center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lang w:val="ru-RU"/>
        </w:rPr>
        <w:t xml:space="preserve">Д.Н. Бухаров, С.М. Лаврентьев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92"/>
        <w:ind w:firstLine="72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ладимирский государственный университет им. А.Г. и Н.Г. Столетовых ( г. Владимир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92"/>
        <w:ind w:firstLine="720"/>
        <w:jc w:val="center"/>
        <w:rPr>
          <w:i/>
          <w:i/>
          <w:sz w:val="22"/>
          <w:szCs w:val="22"/>
          <w:shd w:fill="FFFFFF" w:val="clear"/>
          <w:lang w:val="ru-RU"/>
        </w:rPr>
      </w:pPr>
      <w:r>
        <w:rPr>
          <w:i/>
          <w:sz w:val="24"/>
          <w:szCs w:val="24"/>
          <w:u w:val="single"/>
        </w:rPr>
        <w:t>buharovdn</w:t>
      </w:r>
      <w:r>
        <w:rPr>
          <w:i/>
          <w:sz w:val="24"/>
          <w:szCs w:val="24"/>
          <w:u w:val="single"/>
          <w:lang w:val="ru-RU"/>
        </w:rPr>
        <w:t>@</w:t>
      </w:r>
      <w:r>
        <w:rPr>
          <w:i/>
          <w:sz w:val="24"/>
          <w:szCs w:val="24"/>
          <w:u w:val="single"/>
        </w:rPr>
        <w:t>gmail</w:t>
      </w:r>
      <w:r>
        <w:rPr>
          <w:i/>
          <w:sz w:val="24"/>
          <w:szCs w:val="24"/>
          <w:u w:val="single"/>
          <w:lang w:val="ru-RU"/>
        </w:rPr>
        <w:t>.</w:t>
      </w:r>
      <w:r>
        <w:rPr>
          <w:i/>
          <w:sz w:val="24"/>
          <w:szCs w:val="24"/>
          <w:u w:val="single"/>
        </w:rPr>
        <w:t>com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92"/>
        <w:ind w:firstLine="720"/>
        <w:jc w:val="center"/>
        <w:rPr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lang w:val="ru-RU"/>
        </w:rPr>
        <w:t xml:space="preserve">Представлены результаты компьютерного моделирования структуры лазерно-индуцированной области графитизации в искуственном алмазе. Модель была реализована </w:t>
      </w:r>
      <w:r>
        <w:rPr>
          <w:i/>
          <w:lang w:val="en-US"/>
        </w:rPr>
        <w:t>c</w:t>
      </w:r>
      <w:r>
        <w:rPr>
          <w:i/>
          <w:lang w:val="ru-RU"/>
        </w:rPr>
        <w:t xml:space="preserve"> использованием диффузионного приближения в рамках клеточного автомата. Предложенная модель может быть полезна для уточнения параметров экспериментального лазерного синтеза, а так же в задачах моделирования графитизированных структур в диффузионном приближен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92"/>
        <w:ind w:firstLine="72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COMPUTER MODELING OF THE GRAPHITIZED AREA STRUCTURE IN ARTIFICIAL DIAMOND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D.N. Bukharov, </w:t>
      </w:r>
      <w:r>
        <w:rPr>
          <w:b/>
          <w:color w:val="000000"/>
          <w:sz w:val="22"/>
          <w:szCs w:val="22"/>
          <w:lang w:val="ru-RU"/>
        </w:rPr>
        <w:t>А</w:t>
      </w:r>
      <w:r>
        <w:rPr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ru-RU"/>
        </w:rPr>
        <w:t>О</w:t>
      </w:r>
      <w:r>
        <w:rPr>
          <w:b/>
          <w:color w:val="000000"/>
          <w:sz w:val="22"/>
          <w:szCs w:val="22"/>
          <w:lang w:val="en-US"/>
        </w:rPr>
        <w:t>. Kucherik, S.M. Lavrentyev</w:t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i/>
          <w:color w:val="000000"/>
          <w:sz w:val="22"/>
          <w:szCs w:val="22"/>
          <w:lang w:val="en-US"/>
        </w:rPr>
        <w:t>A.G. and N.G. Stoletovs Vladimir State University (Vladimir)</w:t>
      </w:r>
    </w:p>
    <w:p>
      <w:pPr>
        <w:pStyle w:val="Normal"/>
        <w:shd w:fill="FFFFFF" w:val="clear"/>
        <w:spacing w:lineRule="auto" w:line="300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buharovdn@gmail.com</w:t>
      </w:r>
    </w:p>
    <w:p>
      <w:pPr>
        <w:pStyle w:val="Normal"/>
        <w:shd w:fill="FFFFFF" w:val="clear"/>
        <w:spacing w:lineRule="auto" w:line="292"/>
        <w:ind w:firstLine="72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lang w:val="en-US"/>
        </w:rPr>
      </w:pPr>
      <w:r>
        <w:rPr>
          <w:i/>
        </w:rPr>
        <w:t>The results of computer modeling of the structure of the laser-induced graphitization region in artificial diamond are presented. The model was implemented using a diffusion approximation within the framework of a cellular automaton. The proposed model can be useful for clarifying the parameters of experimental laser synthesis, as well as for modeling graphitized structures in the diffusion approximation.</w:t>
      </w:r>
    </w:p>
    <w:p>
      <w:pPr>
        <w:pStyle w:val="Normal"/>
        <w:shd w:fill="FFFFFF" w:val="clear"/>
        <w:spacing w:lineRule="auto" w:line="292"/>
        <w:ind w:firstLine="72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92"/>
        <w:ind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92"/>
        <w:ind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92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егодня материалы из искусственного алмаза являются перспективной элементной базой для разработки широкого спектра инновационных датчиков и сенсоров [1].  Для создания элементов для таких приборов удобно применять метод локальной лазерной графитизации искусственного алмаза [2] , когда реализуется возможность синтеза структур различной топологии от массивов нитей до сложных пространственных объектов [3]. </w:t>
      </w:r>
    </w:p>
    <w:p>
      <w:pPr>
        <w:pStyle w:val="Normal"/>
        <w:shd w:fill="FFFFFF" w:val="clear"/>
        <w:spacing w:lineRule="auto" w:line="292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При лазерной графитизации искусственного алмаза определяющее влияние на структуру полученных образцов оказывают параметры лазерной схемы, например, мощность источника излучения, скорость его движения и др. Для оценки их влияния на структуру будущих образцов удобно проводить предварительное компьютерное моделирование области графитизации с учетом связи  параметров лазерной схемы и модели. </w:t>
      </w:r>
    </w:p>
    <w:p>
      <w:pPr>
        <w:pStyle w:val="Normal"/>
        <w:shd w:fill="FFFFFF" w:val="clear"/>
        <w:spacing w:lineRule="auto" w:line="292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Такой простой и удобной моделью первого приближения является диффузионной приближение. Основу математической модели составляет задача Коши: уравнение диффузии на плоскости применительно для концентрации графитизированных элементарных подобластей, с начальными условиями, описывающими начальную концентрацию графитизированных элементарных подобластей. Указанная модель была реализована в среде </w:t>
      </w:r>
      <w:r>
        <w:rPr>
          <w:color w:val="000000"/>
          <w:sz w:val="22"/>
          <w:szCs w:val="22"/>
          <w:lang w:val="en-US"/>
        </w:rPr>
        <w:t>MATLAB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92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атематическая модель дискредитировалась на квадратной расчетной области с наложенной на нее равномерной сеткой. Процесс построения области графитизации   реализовывался в рамах итерационного процесса, описываемого клеточным автоматом [4], результаты использования которого на качественном и количественном уровне достаточно адекватно отражают структуру области графитизиации  в искусственном алмазе. Условием инициализации итерационного процесса генерации графитизированной области служило начальное распределение областей графитизации по расчетной области. Таким образом, на расчетной области формировалось два класса ячеек: графитизированные и свободные. На каждой итерации для текущей ячейки расчетной области в случае нахождения в рамках ее окрестности Неймана уже графтизированой области реализовывался процесс ее перехода из класса свободных ячеек в класс графитизированных областей с заданной вероятностью (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lang w:val="ru-RU"/>
        </w:rPr>
        <w:t>). Эта вероятность (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lang w:val="ru-RU"/>
        </w:rPr>
        <w:t>) служила параметром, связующим модель и экспериментальную лазерную схему синтеза. Она зависела от температуры, до которой была нагрета текущая область системы и была связана со скоростью движения пучка лазерного излучения 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ru-RU"/>
        </w:rPr>
        <w:t>). Кроме этого скорость движения пучка лазерного излучения 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ru-RU"/>
        </w:rPr>
        <w:t>) влияла на начальное пространственное распределение областей графтизации в системе: в случае ее низких значений относительно заданного критического значения 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c</w:t>
      </w:r>
      <w:r>
        <w:rPr>
          <w:color w:val="000000"/>
          <w:sz w:val="22"/>
          <w:szCs w:val="22"/>
          <w:lang w:val="ru-RU"/>
        </w:rPr>
        <w:t xml:space="preserve">), начальное распределение представлялось как связная непрерывная область, в случае ее высоких значений – рассматривалась несвязная система удаленных друг от друга областей.  </w:t>
      </w:r>
    </w:p>
    <w:p>
      <w:pPr>
        <w:pStyle w:val="Normal"/>
        <w:shd w:fill="FFFFFF" w:val="clear"/>
        <w:spacing w:lineRule="auto" w:line="292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рис. 1 приведены результаты моделирования графитизированных областей при варьировании вероятности ячейки стать графитизированной. На рис. 1а, б. рассматривается изотермическая  расчетная область и показано влияние скоростью движения пучка лазерного излучения на итоговые структуры. Из рис. 1а можно оценить влияние начальных условий на модельную область – для центральных фигур (</w:t>
      </w:r>
      <w:r>
        <w:rPr>
          <w:sz w:val="24"/>
          <w:szCs w:val="24"/>
          <w:lang w:val="ru-RU"/>
        </w:rPr>
        <w:t>100&lt;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>&lt;300 отн. ед.</w:t>
      </w:r>
      <w:r>
        <w:rPr>
          <w:color w:val="000000"/>
          <w:sz w:val="22"/>
          <w:szCs w:val="22"/>
          <w:lang w:val="ru-RU"/>
        </w:rPr>
        <w:t xml:space="preserve">) начальные области графитизации задавались большими, чем для фигур на периферии. На рис.1а,б приведены модели для изотермической расчетной области, когда в среднем модельная область графитизации имеет одинаковую толщину на всем своем протяжении. На рис.1в приведена модель области графитизации в случае градиента температуры с большей в центре расчетной области и меньшей на периферии. Для этого случая вероятность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lang w:val="ru-RU"/>
        </w:rPr>
        <w:t xml:space="preserve"> будет большей в центре и меньшей на периферии, соответственно. В свою очередь для неизотермической расчетной области в среднем модельная область графитизации имеет неоднородную толщину: область расширяется в центре и сужается на краях. </w:t>
      </w:r>
    </w:p>
    <w:p>
      <w:pPr>
        <w:pStyle w:val="Normal"/>
        <w:shd w:fill="FFFFFF" w:val="clear"/>
        <w:spacing w:lineRule="auto" w:line="292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ля оценки адекватности применяемой модели было проведено сравнение ее результатов с экспериментальными образцами [2], в плане соотношения фрактальных размерностей, оцененными методом </w:t>
      </w:r>
      <w:r>
        <w:rPr>
          <w:color w:val="000000"/>
          <w:sz w:val="22"/>
          <w:szCs w:val="22"/>
          <w:lang w:val="en-US"/>
        </w:rPr>
        <w:t>boxcounting</w:t>
      </w:r>
      <w:r>
        <w:rPr>
          <w:color w:val="000000"/>
          <w:sz w:val="22"/>
          <w:szCs w:val="22"/>
          <w:lang w:val="ru-RU"/>
        </w:rPr>
        <w:t>[5]. Варьируя модельные параметры (количество итераций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lang w:val="ru-RU"/>
        </w:rPr>
        <w:t xml:space="preserve">)  и вероятность графитизации ячейки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lang w:val="ru-RU"/>
        </w:rPr>
        <w:t xml:space="preserve">) удалось получить достаточно низкие значения  относительных погрешностей, не превосходящие 10%, которые свидетельствовали о хорошей адекватности применяемого приближени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4075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firstLine="709"/>
        <w:jc w:val="center"/>
        <w:rPr>
          <w:sz w:val="24"/>
          <w:szCs w:val="24"/>
          <w:lang w:val="ru-RU"/>
        </w:rPr>
      </w:pPr>
      <w:r>
        <w:rPr>
          <w:bCs/>
          <w:sz w:val="22"/>
          <w:szCs w:val="22"/>
          <w:lang w:val="ru-RU"/>
        </w:rPr>
        <w:t xml:space="preserve">Рис. 1.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Модели области графитизации при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  <w:lang w:val="ru-RU"/>
        </w:rPr>
        <w:t xml:space="preserve">=0.5,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vertAlign w:val="subscript"/>
          <w:lang w:val="en-US"/>
        </w:rPr>
        <w:t>c</w:t>
      </w:r>
      <w:r>
        <w:rPr>
          <w:bCs/>
          <w:sz w:val="22"/>
          <w:szCs w:val="22"/>
          <w:lang w:val="ru-RU"/>
        </w:rPr>
        <w:t>=34 мкм/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  <w:lang w:val="ru-RU"/>
        </w:rPr>
        <w:t>=500</w:t>
      </w:r>
      <w:r>
        <w:rPr>
          <w:sz w:val="24"/>
          <w:szCs w:val="24"/>
          <w:lang w:val="ru-RU"/>
        </w:rPr>
        <w:t xml:space="preserve">: несвязная область пр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=100 мк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(а), связна область пр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=20 мк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(б), случай области с варьирующейс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=0.6 в центре (100&lt;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&lt;300 отн. ед.), в остальной част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=0.5.</w:t>
      </w:r>
    </w:p>
    <w:p>
      <w:pPr>
        <w:pStyle w:val="Normal"/>
        <w:spacing w:lineRule="auto" w:line="29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предложенная модель графитизации от лазерного источника позволяет производить связь модельных параметров и экспериментальной схемы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sz w:val="24"/>
          <w:szCs w:val="24"/>
          <w:lang w:val="ru-RU"/>
        </w:rPr>
        <w:t>Работа выполнена в рамках государственного задания в сфере научной деятельности Министерства науки и высшего образования Российской Федерации  FZUN-2024-0018.</w:t>
      </w:r>
    </w:p>
    <w:p>
      <w:pPr>
        <w:pStyle w:val="Normal"/>
        <w:spacing w:lineRule="auto" w:line="29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center"/>
        <w:rPr/>
      </w:pPr>
      <w:r>
        <w:rPr>
          <w:b/>
          <w:color w:val="000000"/>
          <w:spacing w:val="24"/>
          <w:sz w:val="22"/>
          <w:szCs w:val="22"/>
          <w:lang w:val="ru-RU"/>
        </w:rPr>
        <w:t>Л И Т Е Р А Т У Р А</w:t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Zalieckas, J., Greve, M.M., Bellucci L. et al. Quantum sensing of microRNAs with nitrogen-vacancy centers in diamond//Commun Chem. – 2024.- 7. </w:t>
      </w:r>
      <w:r>
        <w:rPr>
          <w:color w:val="000000"/>
          <w:lang w:val="ru-RU"/>
        </w:rPr>
        <w:t xml:space="preserve">– </w:t>
      </w:r>
      <w:r>
        <w:rPr>
          <w:color w:val="000000"/>
          <w:lang w:val="en-US"/>
        </w:rPr>
        <w:t>101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.1 - 10.</w:t>
      </w:r>
    </w:p>
    <w:p>
      <w:pPr>
        <w:pStyle w:val="Normal"/>
        <w:tabs>
          <w:tab w:val="clear" w:pos="708"/>
          <w:tab w:val="left" w:pos="600" w:leader="none"/>
        </w:tabs>
        <w:ind w:firstLine="357"/>
        <w:jc w:val="both"/>
        <w:rPr/>
      </w:pPr>
      <w:r>
        <w:rPr>
          <w:color w:val="000000"/>
          <w:lang w:val="en-US"/>
        </w:rPr>
        <w:t>2. Kononenko, T. V., Zavedeev, E. V., Kononenko, V. V., Ashikkalieva, K. K., Konov, V. I. Graphitization wave in diamond bulk induced by ultrashort laser pulses// Applied Physics .  – 2015. – 119. –  P. 405-414.</w:t>
      </w:r>
    </w:p>
    <w:p>
      <w:pPr>
        <w:pStyle w:val="Normal"/>
        <w:tabs>
          <w:tab w:val="clear" w:pos="708"/>
          <w:tab w:val="left" w:pos="600" w:leader="none"/>
        </w:tabs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Konov V.I., Kononenko T.V., Kononenko V.V. Laser Micro- and Nanoprocessing of Diamond Materials// Optical Engineering of Diamond. New York: Wiley. – 2013. – P.385-444.</w:t>
      </w:r>
    </w:p>
    <w:p>
      <w:pPr>
        <w:pStyle w:val="Normal"/>
        <w:tabs>
          <w:tab w:val="clear" w:pos="708"/>
          <w:tab w:val="left" w:pos="600" w:leader="none"/>
        </w:tabs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color w:val="000000"/>
          <w:lang w:val="en-US"/>
        </w:rPr>
        <w:t>Zaitsev, D. A. A generalized neighborhood for cellular automata// Theoretical Computer Science. –   2017. - 666.- P. 21-35.</w:t>
      </w:r>
    </w:p>
    <w:p>
      <w:pPr>
        <w:pStyle w:val="Normal"/>
        <w:tabs>
          <w:tab w:val="clear" w:pos="708"/>
          <w:tab w:val="left" w:pos="600" w:leader="none"/>
        </w:tabs>
        <w:ind w:firstLine="357"/>
        <w:jc w:val="both"/>
        <w:rPr/>
      </w:pPr>
      <w:r>
        <w:rPr>
          <w:color w:val="000000"/>
          <w:lang w:val="en-US"/>
        </w:rPr>
        <w:t>5.</w:t>
        <w:tab/>
        <w:t>Jundong Y., Yuanyuan S., Shanshan C., Xiaopeng H. AN IMPROVED BOX-COUNTING METHOD TO ESTIMATE FRACTAL DIMENSION OF IMAGES// Journal of Applied Analysis &amp; Computation.- 2016.- 6(4).- P. 1114-11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8:00Z</dcterms:created>
  <dc:creator>Студент</dc:creator>
  <dc:description/>
  <cp:keywords/>
  <dc:language>en-US</dc:language>
  <cp:lastModifiedBy>Дмитрий</cp:lastModifiedBy>
  <cp:lastPrinted>2021-04-01T10:12:00Z</cp:lastPrinted>
  <dcterms:modified xsi:type="dcterms:W3CDTF">2024-07-29T08:43:00Z</dcterms:modified>
  <cp:revision>11</cp:revision>
  <dc:subject/>
  <dc:title/>
</cp:coreProperties>
</file>